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5" w:leader="none"/>
        </w:tabs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ојекту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rFonts w:eastAsia="Times New Roman"/>
          <w:b/>
          <w:bCs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чити садржај/област 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bCs/>
                <w:i/>
                <w:u w:val="single"/>
                <w:lang w:val="sr-CS"/>
              </w:rPr>
              <w:t>*означит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b/>
                <w:bCs/>
                <w:i/>
                <w:u w:val="single"/>
                <w:lang w:val="sr-CS"/>
              </w:rPr>
              <w:t>Информативн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b/>
                <w:bCs/>
                <w:i/>
                <w:u w:val="single"/>
                <w:lang w:val="sr-CS"/>
              </w:rPr>
              <w:t xml:space="preserve">Културно-уметнич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b/>
                <w:bCs/>
                <w:i/>
                <w:u w:val="single"/>
                <w:lang w:val="sr-CS"/>
              </w:rPr>
              <w:t xml:space="preserve">Образовн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sr-CS"/>
              </w:rPr>
              <w:t xml:space="preserve">Дечији или омладинск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  <w:lang w:val="sr-CS"/>
              </w:rPr>
              <w:t>Економск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b/>
                <w:bCs/>
                <w:i/>
                <w:u w:val="single"/>
                <w:lang w:val="sr-CS"/>
              </w:rPr>
              <w:t>Друго (навест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i/>
                <w:u w:val="single"/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Кратак опис пројекта (цео пројекат доставити  у прилогу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Коме је пројекат намењен – навести циљне групе које имају директне користи од реализације пројекта?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 и динамика реализације пројекта по недељама и месецима и број емитовања или објављивања садрж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* табела ПЛАН РАДА са активностима по месецима се посебно преузим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лим вас наведите очекиване резултате пројекта и како ћете их мерити?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Број штампаног материјала, број медијских наступа, број података унетих у базу, број корисника услуга...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вести аутора и све учеснике у реализацији пројекта (аутори, коаутори, продуцент и др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ведите на који начин ваш пројекат доприноси циљевима и приоретима  Канцеларије Владе Србије за дијаспору,  у наредној години, наведеним у тексту Конкурс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ако планирате да постигнете </w:t>
            </w:r>
            <w:r>
              <w:rPr>
                <w:b/>
                <w:u w:val="single"/>
                <w:lang w:val="sr-CS"/>
              </w:rPr>
              <w:t>видљивос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ва</w:t>
            </w:r>
            <w:r>
              <w:rPr>
                <w:b/>
                <w:lang w:val="sr-CS"/>
              </w:rPr>
              <w:t>ш</w:t>
            </w:r>
            <w:r>
              <w:rPr>
                <w:b/>
              </w:rPr>
              <w:t>ег пројект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едите планиране медијске </w:t>
            </w: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 xml:space="preserve"> промотивне активности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наставка (одрживости) пројекта након престанка његовог финансирања?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5" w:leader="none"/>
        </w:tabs>
        <w:outlineLvl w:val="0"/>
        <w:rPr/>
      </w:pPr>
      <w:r>
        <w:rPr>
          <w:b/>
          <w:bCs/>
          <w:lang w:val="sr-CS"/>
        </w:rPr>
        <w:t>Предлог затварања финансијске конструкције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зарада и/или хонорара учесника у пројект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вести имена и износ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хонорар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Спецификација других трошкова </w:t>
            </w:r>
            <w:r>
              <w:rPr>
                <w:b/>
                <w:bCs/>
                <w:lang w:val="ru-RU"/>
              </w:rPr>
              <w:t>*</w:t>
            </w:r>
            <w:r>
              <w:rPr>
                <w:b/>
                <w:bCs/>
                <w:lang w:val="sr-CS"/>
              </w:rPr>
              <w:t xml:space="preserve">овде је потребно навести средства намењена за реализацију пројекта по намени и износу за поједине активности-препорука ДРИ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уто износ других трошкова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УКУПНИ ТРОШКОВИ РЕАЛИЗАЦИЈЕ ПРОЈЕКТ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езбеђена средства (сопствена, други извори и навести кој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редства Канцеларије за сарадњу с дијаспором и Србима у регио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11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Историјат и рефернце организације (претходни реализовани пројекти по годинам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1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Да ли подносилац пројекта има друге изворе финансирања и кој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                М.П.                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Место и датум                                                    Потпис подносиоца пријав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i/>
          <w:iCs/>
          <w:sz w:val="22"/>
          <w:lang w:val="sr-CS"/>
        </w:rPr>
        <w:t>Образац  попуњавати на писаћој машини или рачунар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6515</wp:posOffset>
              </wp:positionH>
              <wp:positionV relativeFrom="paragraph">
                <wp:posOffset>-291465</wp:posOffset>
              </wp:positionV>
              <wp:extent cx="32956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Васе Чарапића 20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тел: +381 11 3202 900  факс: +381 11 2636 8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  <w:lang w:val="sr-CS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Latn-CS"/>
                              </w:rPr>
                              <w:t>dijaspora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.gov.rs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          info@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dijaspor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.gov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54.5pt;mso-wrap-distance-left:9.05pt;mso-wrap-distance-right:9.05pt;mso-wrap-distance-top:0pt;mso-wrap-distance-bottom:0pt;margin-top:-22.95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Васе Чарапића 20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тел: +381 11 3202 900  факс: +381 11 2636 8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  <w:lang w:val="sr-CS"/>
                      </w:rPr>
                    </w:pPr>
                    <w:r>
                      <w:rPr>
                        <w:b/>
                        <w:sz w:val="8"/>
                        <w:szCs w:val="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www.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Latn-CS"/>
                        </w:rPr>
                        <w:t>dijaspora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.gov.rs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 xml:space="preserve">           info@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dijaspora</w:t>
                    </w: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.gov.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1525</wp:posOffset>
          </wp:positionH>
          <wp:positionV relativeFrom="paragraph">
            <wp:posOffset>54610</wp:posOffset>
          </wp:positionV>
          <wp:extent cx="53340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1490</wp:posOffset>
              </wp:positionH>
              <wp:positionV relativeFrom="paragraph">
                <wp:posOffset>789305</wp:posOffset>
              </wp:positionV>
              <wp:extent cx="2971800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sr-CS"/>
                            </w:rPr>
                            <w:t>ВЛ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7.5pt;mso-wrap-distance-left:9.05pt;mso-wrap-distance-right:9.05pt;mso-wrap-distance-top:0pt;mso-wrap-distance-bottom:0pt;margin-top:62.1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sr-CS"/>
                      </w:rPr>
                      <w:t>ВЛАД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jaspora.gov.rs/" TargetMode="External"/><Relationship Id="rId2" Type="http://schemas.openxmlformats.org/officeDocument/2006/relationships/hyperlink" Target="http://www.dijaspora.gov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kzd2013_08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6:00Z</dcterms:created>
  <dc:creator>New</dc:creator>
  <dc:description>2013.</dc:description>
  <cp:keywords/>
  <dc:language>en-US</dc:language>
  <cp:lastModifiedBy>New</cp:lastModifiedBy>
  <cp:lastPrinted>2013-10-04T12:10:00Z</cp:lastPrinted>
  <dcterms:modified xsi:type="dcterms:W3CDTF">2013-10-11T10:32:00Z</dcterms:modified>
  <cp:revision>37</cp:revision>
  <dc:subject>Memorandum - KZD</dc:subject>
  <dc:title>Број: </dc:title>
</cp:coreProperties>
</file>