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CS"/>
        </w:rPr>
        <w:t>ЗА ПРИЈАВУ НА КОНКУРС ЗА СУФИНАНСИРАЊЕ ПРОЈЕКАТА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Назив пројекта:</w:t>
      </w:r>
      <w:r>
        <w:rPr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>
          <w:u w:val="single"/>
        </w:rPr>
      </w:pPr>
      <w:r>
        <w:rPr>
          <w:rFonts w:eastAsia="Times New Roman"/>
          <w:u w:val="single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Times New Roman"/>
          <w:u w:val="single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u w:val="single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u w:val="single"/>
          <w:lang w:val="sr-CS"/>
        </w:rPr>
      </w:pPr>
      <w:r>
        <w:rPr>
          <w:rFonts w:eastAsia="Times New Roman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Подносилац пројекта (корисник средста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 име и презиме лица овлашћеног за потписивање уговора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b/>
          <w:bCs/>
          <w:lang w:val="sr-CS"/>
        </w:rPr>
        <w:t>Адреса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0" w:leader="none"/>
          <w:tab w:val="left" w:pos="78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0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Телефон/факс и и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Број рачуна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ИБ: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(за организације из иностранства упутство банке за пребацивање средстава из иностранства –</w:t>
      </w:r>
      <w:r>
        <w:rPr>
          <w:b/>
          <w:bCs/>
          <w:lang w:val="sr-Latn-CS"/>
        </w:rPr>
        <w:t xml:space="preserve"> SWIFT/IBAN)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Контакт особа (телефон/факс и и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ru-RU"/>
        </w:rPr>
      </w:pPr>
      <w:r>
        <w:rPr>
          <w:b/>
          <w:bCs/>
          <w:lang w:val="sr-C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6515</wp:posOffset>
              </wp:positionH>
              <wp:positionV relativeFrom="paragraph">
                <wp:posOffset>-291465</wp:posOffset>
              </wp:positionV>
              <wp:extent cx="32956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Васе Чарапића 20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тел: +381 11 3202 900  факс: +381 11 2636 8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  <w:lang w:val="sr-CS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CS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Latn-CS"/>
                              </w:rPr>
                              <w:t>dijaspora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CS"/>
                              </w:rPr>
                              <w:t>.gov.rs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 xml:space="preserve">           info@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dijaspor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.gov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54.5pt;mso-wrap-distance-left:9.05pt;mso-wrap-distance-right:9.05pt;mso-wrap-distance-top:0pt;mso-wrap-distance-bottom:0pt;margin-top:-22.95pt;mso-position-vertical-relative:text;margin-left:10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Васе Чарапића 20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тел: +381 11 3202 900  факс: +381 11 2636 8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  <w:lang w:val="sr-CS"/>
                      </w:rPr>
                    </w:pPr>
                    <w:r>
                      <w:rPr>
                        <w:b/>
                        <w:sz w:val="8"/>
                        <w:szCs w:val="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CS"/>
                        </w:rPr>
                        <w:t>www.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Latn-CS"/>
                        </w:rPr>
                        <w:t>dijaspora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CS"/>
                        </w:rPr>
                        <w:t>.gov.rs</w:t>
                      </w:r>
                    </w:hyperlink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 xml:space="preserve">           info@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dijaspora</w:t>
                    </w: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.gov.r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1525</wp:posOffset>
          </wp:positionH>
          <wp:positionV relativeFrom="paragraph">
            <wp:posOffset>54610</wp:posOffset>
          </wp:positionV>
          <wp:extent cx="53340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789305</wp:posOffset>
              </wp:positionV>
              <wp:extent cx="2971800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sr-CS"/>
                            </w:rPr>
                            <w:t>ВЛ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7.5pt;mso-wrap-distance-left:9.05pt;mso-wrap-distance-right:9.05pt;mso-wrap-distance-top:0pt;mso-wrap-distance-bottom:0pt;margin-top:62.1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szCs w:val="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szCs w:val="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sr-CS"/>
                      </w:rPr>
                      <w:t>ВЛАД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szCs w:val="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szCs w:val="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jaspora.gov.rs/" TargetMode="External"/><Relationship Id="rId2" Type="http://schemas.openxmlformats.org/officeDocument/2006/relationships/hyperlink" Target="http://www.dijaspora.gov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kzd2013_08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6:00Z</dcterms:created>
  <dc:creator>New</dc:creator>
  <dc:description>2013.</dc:description>
  <cp:keywords/>
  <dc:language>en-US</dc:language>
  <cp:lastModifiedBy>New</cp:lastModifiedBy>
  <cp:lastPrinted>2013-10-04T12:10:00Z</cp:lastPrinted>
  <dcterms:modified xsi:type="dcterms:W3CDTF">2013-10-11T09:50:00Z</dcterms:modified>
  <cp:revision>33</cp:revision>
  <dc:subject>Memorandum - KZD</dc:subject>
  <dc:title>Број: </dc:title>
</cp:coreProperties>
</file>