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ru-RU"/>
              </w:rPr>
              <w:t xml:space="preserve">                 </w:t>
            </w:r>
            <w:r>
              <w:rPr>
                <w:rFonts w:eastAsia="Times New Roman"/>
                <w:b/>
                <w:lang w:val="sr-CS"/>
              </w:rPr>
              <w:t xml:space="preserve">        </w:t>
            </w:r>
            <w:r>
              <w:rPr>
                <w:rFonts w:eastAsia="Times New Roman"/>
                <w:b/>
                <w:lang w:val="ru-RU"/>
              </w:rPr>
              <w:t xml:space="preserve">        </w:t>
            </w:r>
            <w:r>
              <w:rPr>
                <w:rFonts w:eastAsia="Times New Roman"/>
                <w:b/>
                <w:lang w:val="sr-CS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З Ј А В А</w:t>
            </w:r>
          </w:p>
          <w:p>
            <w:pPr>
              <w:pStyle w:val="Normal"/>
              <w:tabs>
                <w:tab w:val="clear" w:pos="720"/>
                <w:tab w:val="left" w:pos="3310" w:leader="none"/>
              </w:tabs>
              <w:rPr>
                <w:b/>
                <w:b/>
              </w:rPr>
            </w:pPr>
            <w:r>
              <w:rPr>
                <w:b/>
                <w:lang w:val="sr-C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о одговорно лице подносиоца пријаве, под кривичном и материјалном одговорношћу, изјављујем: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lang w:val="sr-CS"/>
              </w:rPr>
              <w:t>Да су сви подаци који су наведени у пријави на овом конкурсу, истинити и тачни;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lang w:val="sr-CS"/>
              </w:rPr>
              <w:t>Да немам неиспуњених обавеза према Канцеларији за сарадњу с дијаспором и Србима у региону;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lang w:val="sr-CS"/>
              </w:rPr>
              <w:t>Да нико од чланова овог удружења није ни у каквом сукобу интереса (родбинским, пословним или другим односима који могу да имплицирају на сукоб интереса) са запосленима или радно ангажованим лицима у Канцеларији Владе за сарадњу с дијаспором и Србима у региону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Место</w:t>
            </w:r>
            <w:r>
              <w:rPr>
                <w:b/>
              </w:rPr>
              <w:t xml:space="preserve">, </w:t>
            </w:r>
            <w:r>
              <w:rPr>
                <w:b/>
                <w:lang w:val="sr-CS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val="sr-CS"/>
              </w:rPr>
              <w:t xml:space="preserve">                                                                             </w:t>
            </w:r>
            <w:r>
              <w:rPr>
                <w:b/>
                <w:lang w:val="sr-CS"/>
              </w:rPr>
              <w:t xml:space="preserve">Печат и потпис одговорне особе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284" w:top="1094" w:footer="6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26515</wp:posOffset>
              </wp:positionH>
              <wp:positionV relativeFrom="paragraph">
                <wp:posOffset>-291465</wp:posOffset>
              </wp:positionV>
              <wp:extent cx="3295650" cy="6921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sr-CS"/>
                            </w:rPr>
                            <w:t>Васе Чарапића 20, 11000 Београд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sr-CS"/>
                            </w:rPr>
                            <w:t>тел: +381 11 3202 900  факс: +381 11 2636 8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8"/>
                              <w:szCs w:val="8"/>
                              <w:lang w:val="sr-CS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  <w:lang w:val="sr-CS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  <w:lang w:val="sr-Latn-CS"/>
                              </w:rPr>
                              <w:t>dijaspora</w:t>
                            </w: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  <w:lang w:val="sr-CS"/>
                              </w:rPr>
                              <w:t>.gov.rs</w:t>
                            </w:r>
                          </w:hyperlink>
                          <w:r>
                            <w:rPr>
                              <w:b/>
                              <w:sz w:val="20"/>
                              <w:szCs w:val="20"/>
                              <w:lang w:val="sr-CS"/>
                            </w:rPr>
                            <w:t xml:space="preserve">           info@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sr-Latn-CS"/>
                            </w:rPr>
                            <w:t>dijaspora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sr-CS"/>
                            </w:rPr>
                            <w:t>.gov.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sr-C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54.5pt;mso-wrap-distance-left:9.05pt;mso-wrap-distance-right:9.05pt;mso-wrap-distance-top:0pt;mso-wrap-distance-bottom:0pt;margin-top:-22.95pt;mso-position-vertical-relative:text;margin-left:10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b/>
                        <w:sz w:val="20"/>
                        <w:szCs w:val="20"/>
                        <w:lang w:val="sr-CS"/>
                      </w:rPr>
                      <w:t>Васе Чарапића 20, 11000 Београд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b/>
                        <w:sz w:val="20"/>
                        <w:szCs w:val="20"/>
                        <w:lang w:val="sr-CS"/>
                      </w:rPr>
                      <w:t>тел: +381 11 3202 900  факс: +381 11 2636 815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8"/>
                        <w:szCs w:val="8"/>
                        <w:lang w:val="sr-CS"/>
                      </w:rPr>
                    </w:pPr>
                    <w:r>
                      <w:rPr>
                        <w:b/>
                        <w:sz w:val="8"/>
                        <w:szCs w:val="8"/>
                        <w:lang w:val="sr-C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color w:val="000000"/>
                          <w:sz w:val="20"/>
                          <w:szCs w:val="20"/>
                          <w:u w:val="none"/>
                          <w:lang w:val="sr-CS"/>
                        </w:rPr>
                        <w:t>www.</w:t>
                      </w:r>
                      <w:r>
                        <w:rPr>
                          <w:rStyle w:val="InternetLink"/>
                          <w:b/>
                          <w:color w:val="000000"/>
                          <w:sz w:val="20"/>
                          <w:szCs w:val="20"/>
                          <w:u w:val="none"/>
                          <w:lang w:val="sr-Latn-CS"/>
                        </w:rPr>
                        <w:t>dijaspora</w:t>
                      </w:r>
                      <w:r>
                        <w:rPr>
                          <w:rStyle w:val="InternetLink"/>
                          <w:b/>
                          <w:color w:val="000000"/>
                          <w:sz w:val="20"/>
                          <w:szCs w:val="20"/>
                          <w:u w:val="none"/>
                          <w:lang w:val="sr-CS"/>
                        </w:rPr>
                        <w:t>.gov.rs</w:t>
                      </w:r>
                    </w:hyperlink>
                    <w:r>
                      <w:rPr>
                        <w:b/>
                        <w:sz w:val="20"/>
                        <w:szCs w:val="20"/>
                        <w:lang w:val="sr-CS"/>
                      </w:rPr>
                      <w:t xml:space="preserve">           info@</w:t>
                    </w:r>
                    <w:r>
                      <w:rPr>
                        <w:b/>
                        <w:sz w:val="20"/>
                        <w:szCs w:val="20"/>
                        <w:lang w:val="sr-Latn-CS"/>
                      </w:rPr>
                      <w:t>dijaspora</w:t>
                    </w:r>
                    <w:r>
                      <w:rPr>
                        <w:b/>
                        <w:sz w:val="20"/>
                        <w:szCs w:val="20"/>
                        <w:lang w:val="sr-CS"/>
                      </w:rPr>
                      <w:t>.gov.r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b/>
                        <w:sz w:val="20"/>
                        <w:szCs w:val="20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71525</wp:posOffset>
          </wp:positionH>
          <wp:positionV relativeFrom="paragraph">
            <wp:posOffset>54610</wp:posOffset>
          </wp:positionV>
          <wp:extent cx="533400" cy="796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1490</wp:posOffset>
              </wp:positionH>
              <wp:positionV relativeFrom="paragraph">
                <wp:posOffset>789305</wp:posOffset>
              </wp:positionV>
              <wp:extent cx="2971800" cy="857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857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sr-C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6"/>
                              <w:szCs w:val="6"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6"/>
                              <w:szCs w:val="6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  <w:lang w:val="sr-CS"/>
                            </w:rPr>
                            <w:t>ВЛАД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6"/>
                              <w:szCs w:val="6"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6"/>
                              <w:szCs w:val="6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sr-CS"/>
                            </w:rPr>
                            <w:t>КАНЦЕЛАРИЈА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ru-RU"/>
                            </w:rPr>
                            <w:t xml:space="preserve"> ЗА САРАДЊУ С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sr-CS"/>
                            </w:rPr>
                            <w:t>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sr-CS"/>
                            </w:rPr>
                            <w:t>ДИЈАСПОРОМ И СРБИМА У РЕГИОН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67.5pt;mso-wrap-distance-left:9.05pt;mso-wrap-distance-right:9.05pt;mso-wrap-distance-top:0pt;mso-wrap-distance-bottom:0pt;margin-top:62.15pt;mso-position-vertical-relative:text;margin-left:-3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b/>
                        <w:lang w:val="sr-CS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6"/>
                        <w:szCs w:val="6"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b/>
                        <w:sz w:val="6"/>
                        <w:szCs w:val="6"/>
                        <w:lang w:val="ru-RU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  <w:lang w:val="sr-CS"/>
                      </w:rPr>
                      <w:t>ВЛАД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6"/>
                        <w:szCs w:val="6"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b/>
                        <w:sz w:val="6"/>
                        <w:szCs w:val="6"/>
                        <w:lang w:val="ru-RU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b/>
                        <w:sz w:val="18"/>
                        <w:szCs w:val="18"/>
                        <w:lang w:val="sr-CS"/>
                      </w:rPr>
                      <w:t>КАНЦЕЛАРИЈА</w:t>
                    </w:r>
                    <w:r>
                      <w:rPr>
                        <w:b/>
                        <w:sz w:val="18"/>
                        <w:szCs w:val="18"/>
                        <w:lang w:val="ru-RU"/>
                      </w:rPr>
                      <w:t xml:space="preserve"> ЗА САРАДЊУ С</w:t>
                    </w:r>
                    <w:r>
                      <w:rPr>
                        <w:b/>
                        <w:sz w:val="18"/>
                        <w:szCs w:val="18"/>
                        <w:lang w:val="sr-CS"/>
                      </w:rPr>
                      <w:t>А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  <w:lang w:val="sr-CS"/>
                      </w:rPr>
                    </w:pPr>
                    <w:r>
                      <w:rPr>
                        <w:b/>
                        <w:sz w:val="18"/>
                        <w:szCs w:val="18"/>
                        <w:lang w:val="sr-CS"/>
                      </w:rPr>
                      <w:t>ДИЈАСПОРОМ И СРБИМА У РЕГИОН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ijaspora.gov.rs/" TargetMode="External"/><Relationship Id="rId2" Type="http://schemas.openxmlformats.org/officeDocument/2006/relationships/hyperlink" Target="http://www.dijaspora.gov.r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kzd2013_08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26:00Z</dcterms:created>
  <dc:creator>New</dc:creator>
  <dc:description>2013.</dc:description>
  <cp:keywords/>
  <dc:language>en-US</dc:language>
  <cp:lastModifiedBy>New</cp:lastModifiedBy>
  <cp:lastPrinted>2013-10-11T13:43:00Z</cp:lastPrinted>
  <dcterms:modified xsi:type="dcterms:W3CDTF">2013-10-11T11:48:00Z</dcterms:modified>
  <cp:revision>41</cp:revision>
  <dc:subject>Memorandum - KZD</dc:subject>
  <dc:title>Број: </dc:title>
</cp:coreProperties>
</file>