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>На основу члана 6. Закона о дијаспори и Србима у региону (,,Службени гласник РС</w:t>
      </w:r>
      <w:r>
        <w:rPr>
          <w:lang w:val="ru-RU"/>
        </w:rPr>
        <w:t>”, број 88/09),</w:t>
      </w:r>
      <w:r>
        <w:rPr>
          <w:lang w:val="sr-CS"/>
        </w:rPr>
        <w:t xml:space="preserve"> Уредбе о средствима за подстицање програма или недостајућег дела средстава за финансирање програма од јавног интереса који реализују удружења </w:t>
      </w:r>
      <w:r>
        <w:rPr>
          <w:lang w:val="ru-RU"/>
        </w:rPr>
        <w:t xml:space="preserve">(,,Службени гласник РС”, </w:t>
      </w:r>
      <w:r>
        <w:rPr>
          <w:lang w:val="sr-CS"/>
        </w:rPr>
        <w:t xml:space="preserve">бр. 8/2012), </w:t>
      </w:r>
      <w:r>
        <w:rPr>
          <w:lang w:val="ru-RU"/>
        </w:rPr>
        <w:t xml:space="preserve">Правилника о ближим условима и поступку додељивања средстава за суфинансирање пројеката (,,Службени гласник РС”, </w:t>
      </w:r>
      <w:r>
        <w:rPr>
          <w:lang w:val="sr-CS"/>
        </w:rPr>
        <w:t>бр. 6/2010 и 69/2010)</w:t>
      </w:r>
      <w:r>
        <w:rPr/>
        <w:t>,</w:t>
      </w:r>
      <w:r>
        <w:rPr>
          <w:lang w:val="sr-CS"/>
        </w:rPr>
        <w:t xml:space="preserve"> и Одлуке о расписавању конкурса за суфинансирање пројеката</w:t>
      </w:r>
      <w:r>
        <w:rPr>
          <w:lang w:val="ru-RU"/>
        </w:rPr>
        <w:t xml:space="preserve"> који својим квалитетом доприносе  очувању и јачању веза матичне државе и Срба у региону број:</w:t>
      </w:r>
      <w:r>
        <w:rPr/>
        <w:t xml:space="preserve"> 401</w:t>
      </w:r>
      <w:r>
        <w:rPr>
          <w:lang w:val="sr-CS"/>
        </w:rPr>
        <w:t>-00-28/2013-01</w:t>
      </w:r>
      <w:r>
        <w:rPr>
          <w:lang w:val="ru-RU"/>
        </w:rPr>
        <w:t xml:space="preserve"> </w:t>
      </w:r>
      <w:r>
        <w:rPr>
          <w:lang w:val="sr-CS"/>
        </w:rPr>
        <w:t>од 1. априла 2013. године</w:t>
      </w:r>
      <w:r>
        <w:rPr>
          <w:lang w:val="ru-RU"/>
        </w:rPr>
        <w:t xml:space="preserve">, директор Канцеларије за сарадњу с дијаспором и Србима у региону расписуј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НКУРС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суфинансирање пројеката  који својим квалитетом  доприносе  очувању и јачању  веза матичне државе и Срба у регион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мет конкурса</w:t>
      </w:r>
      <w:r>
        <w:rPr>
          <w:lang w:val="ru-RU"/>
        </w:rPr>
        <w:t xml:space="preserve"> је суфинансирање пројеката који имају за ци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употребу, учење, чување и неговање српског језика и ћириличког писма, чување и неговање српског културног, етничког, језичког и верског идентите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) унапређење економске сарадње Републике Србије и Срба у регион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раво учешћа на конкурсу имају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) </w:t>
      </w:r>
      <w:r>
        <w:rPr>
          <w:lang w:val="sr-CS"/>
        </w:rPr>
        <w:t xml:space="preserve">невладине </w:t>
      </w:r>
      <w:r>
        <w:rPr>
          <w:lang w:val="ru-RU"/>
        </w:rPr>
        <w:t>организације Срба у региону које су регистроване и имају седиште у Републици Словенији, Републици Хрватској, Босни и Херцеговини, Црној Гори, Републици Македонији, Румунији, Републици Албанији и Републици Мађарској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) невладине организације чије је седиште у Републици Србиј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Право учешћа на конкурсу немају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директни или индиректни корисници буџетских средстава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) појединци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) привредни субјек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Подносиоци пројекат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обавезно достављају следећу ПОТРЕБНУ ДОКУМЕНТАЦИЈ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1) образац-пријава на конкурс за суфинансирање  пројеката - преузима се на пријавници Канцеларије за сарадњу с дијаспором и Србима у региону, ул. Васе Чарапића 20, Београд или са интернет странице </w:t>
      </w:r>
      <w:hyperlink r:id="rId2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rPr>
          <w:rFonts w:cs="TimesNewRomanPSMT;Times New Roman"/>
          <w:lang w:val="sr-Latn-CS"/>
        </w:rPr>
      </w:pPr>
      <w:r>
        <w:rPr>
          <w:rFonts w:cs="TimesNewRomanPSMT;Times New Roman"/>
          <w:lang w:val="sr-CS"/>
        </w:rPr>
        <w:t>2) детаљно разрађен пројекат по свим појединачним ставкама из пријав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>3) изјава, потписана од стране овлашћеног лица и оверена печатом организације која је подносилац пројекта – преузима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на пријавници Канцеларије за сарадњу с дијаспором и Србима у региону, ул. Васе Чарапића 20, Београд или</w:t>
      </w:r>
      <w:r>
        <w:rPr>
          <w:rFonts w:cs="TimesNewRomanPSMT;Times New Roman"/>
          <w:lang w:val="sr-CS"/>
        </w:rPr>
        <w:t xml:space="preserve"> са интернет странице </w:t>
      </w:r>
      <w:hyperlink r:id="rId3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4) пројектна табела - преузима се </w:t>
      </w:r>
      <w:r>
        <w:rPr>
          <w:rFonts w:cs="TimesNewRomanPSMT;Times New Roman" w:ascii="TimesNewRomanPSMT;Times New Roman" w:hAnsi="TimesNewRomanPSMT;Times New Roman"/>
          <w:lang w:val="ru-RU"/>
        </w:rPr>
        <w:t>на при</w:t>
      </w:r>
      <w:r>
        <w:rPr>
          <w:rFonts w:cs="TimesNewRomanPSMT;Times New Roman" w:ascii="TimesNewRomanPSMT;Times New Roman" w:hAnsi="TimesNewRomanPSMT;Times New Roman"/>
          <w:lang w:val="sr-CS"/>
        </w:rPr>
        <w:t>јавни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анцеларије за сарадњу с дијаспором и Србима у региону, ул. Васе Чарапића 20, Београд или</w:t>
      </w:r>
      <w:r>
        <w:rPr>
          <w:rFonts w:cs="TimesNewRomanPSMT;Times New Roman"/>
          <w:lang w:val="sr-CS"/>
        </w:rPr>
        <w:t xml:space="preserve"> са интернет странице </w:t>
      </w:r>
      <w:hyperlink r:id="rId4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CS"/>
        </w:rPr>
        <w:t>,</w:t>
      </w:r>
    </w:p>
    <w:p>
      <w:pPr>
        <w:pStyle w:val="Normal"/>
        <w:autoSpaceDE w:val="false"/>
        <w:jc w:val="both"/>
        <w:rPr>
          <w:rFonts w:cs="TimesNewRomanPSMT;Times New Roman"/>
          <w:lang w:val="sr-Latn-CS"/>
        </w:rPr>
      </w:pPr>
      <w:r>
        <w:rPr>
          <w:rFonts w:cs="TimesNewRomanPSMT;Times New Roman"/>
          <w:lang w:val="sr-CS"/>
        </w:rPr>
        <w:t>5) решење о упису у регистар организација, као доказ да је организација регистрована  у складу са прописима државе у којој делује, са преводом код овлашћеног судског тумача за српски јези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i/>
          <w:lang w:val="sr-CS"/>
        </w:rPr>
        <w:t>Напомена:</w:t>
      </w:r>
      <w:r>
        <w:rPr>
          <w:rFonts w:cs="TimesNewRomanPSMT;Times New Roman"/>
          <w:lang w:val="sr-CS"/>
        </w:rPr>
        <w:t xml:space="preserve"> Организације које су уписане у Евиденцију организација дијаспоре и организација Срба у региону достављају само фотокопију  решења о упису  у евиденцију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  <w:i/>
          <w:lang w:val="sr-CS"/>
        </w:rPr>
        <w:t>Напомена:</w:t>
      </w:r>
      <w:r>
        <w:rPr>
          <w:rFonts w:cs="TimesNewRomanPSMT;Times New Roman"/>
          <w:lang w:val="sr-CS"/>
        </w:rPr>
        <w:t xml:space="preserve"> Епархије Српске православне цркве у иностранству достављају фотокопију потврде о упису у Регистар цркава и верских заједница. Црквене јединице у оквиру епархије Српске православне цркве у иностранству, поред потврде о упису у регистар Епархије, достављају и потврду те Епархије да јединица има својство правног лица у смислу аутономних прописа СПЦ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нкурс ће бити објављен на са</w:t>
      </w:r>
      <w:r>
        <w:rPr>
          <w:rFonts w:cs="TimesNewRomanPSMT;Times New Roman"/>
          <w:lang w:val="sr-Latn-CS"/>
        </w:rPr>
        <w:t>j</w:t>
      </w:r>
      <w:r>
        <w:rPr>
          <w:rFonts w:cs="TimesNewRomanPSMT;Times New Roman"/>
          <w:lang w:val="sr-CS"/>
        </w:rPr>
        <w:t>ту Канцеларије за сарадњу с дијаспором и Србима у региону 3. априла 2013. године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>Рок и начин достављања пројеката: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>Трајање пројекта може да буде максимално шест месеци. Све пројектне активности морају да буду завршене најкасније до 30. новембра 2013. године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CS"/>
        </w:rPr>
        <w:t xml:space="preserve"> </w:t>
      </w:r>
      <w:r>
        <w:rPr>
          <w:rFonts w:cs="TimesNewRomanPSMT;Times New Roman"/>
          <w:lang w:val="sr-CS"/>
        </w:rPr>
        <w:t>Заинтересовани су дужни да пројекте доставе најкасније до 30. априла 2013. године, у затвореној коверти са назнаком ,,за конкурс за Србе у региону</w:t>
      </w:r>
      <w:r>
        <w:rPr>
          <w:rFonts w:cs="TimesNewRomanPSMT;Times New Roman"/>
          <w:lang w:val="ru-RU"/>
        </w:rPr>
        <w:t>”, Канцеларија за сарадњу с дијаспором и Србима у региону</w:t>
      </w:r>
      <w:r>
        <w:rPr>
          <w:rFonts w:cs="TimesNewRomanPSMT;Times New Roman"/>
          <w:lang w:val="sr-CS"/>
        </w:rPr>
        <w:t>, Васе Чарапића 20, 11000 Београд, лично или поштом препоручено. Неблаговремене пријаве и непотпуна документација неће бити узети у разматрање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>Укупна вредност опредељених средстава за овај Конкурс је 30.</w:t>
      </w:r>
      <w:r>
        <w:rPr>
          <w:rFonts w:cs="TimesNewRomanPSMT;Times New Roman"/>
        </w:rPr>
        <w:t>000.</w:t>
      </w:r>
      <w:r>
        <w:rPr>
          <w:rFonts w:cs="TimesNewRomanPSMT;Times New Roman"/>
          <w:lang w:val="sr-CS"/>
        </w:rPr>
        <w:t>000,00 (словима: тридесет милиона ) динара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Образац-пријаву на конкурс за суфинансирање пројеката и детаљно разрађен пројекат  написати читко, штампаним словима  или откуцати на персоналном рачунару, </w:t>
      </w:r>
      <w:r>
        <w:rPr>
          <w:rFonts w:cs="TimesNewRomanPSMT;Times New Roman"/>
          <w:b/>
          <w:lang w:val="sr-CS"/>
        </w:rPr>
        <w:t>на српском језику и ћирличком писму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едата документација остаје трајно у архиви Канцеларије за сарадњу с дијаспором и Србима у региону и не враћа се подносиоцим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иректор Канцеларије за сарадњу с дијаспором и Србима у региону ће формирати конкурсну комисију која ће разматрати пристигле пројекте и утврдити предлог за суфинансирање пројеката. Резултати Конкурса биће објављени на интернет страници</w:t>
      </w:r>
      <w:r>
        <w:rPr>
          <w:rFonts w:cs="TimesNewRomanPSMT;Times New Roman"/>
          <w:lang w:val="sr-Latn-CS"/>
        </w:rPr>
        <w:t xml:space="preserve"> Ka</w:t>
      </w:r>
      <w:r>
        <w:rPr>
          <w:rFonts w:cs="TimesNewRomanPSMT;Times New Roman"/>
          <w:lang w:val="sr-CS"/>
        </w:rPr>
        <w:t xml:space="preserve">нцеларије за сарадњу с дијаспором и Србима у региону </w:t>
      </w:r>
      <w:hyperlink r:id="rId5">
        <w:r>
          <w:rPr>
            <w:rStyle w:val="InternetLink"/>
            <w:rFonts w:cs="TimesNewRomanPSMT;Times New Roman"/>
            <w:lang w:val="sr-Latn-CS"/>
          </w:rPr>
          <w:t>www.dijaspora.gov.rs</w:t>
        </w:r>
      </w:hyperlink>
      <w:r>
        <w:rPr>
          <w:rFonts w:cs="TimesNewRomanPSMT;Times New Roman"/>
          <w:lang w:val="sr-Latn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Васе Чарапића 20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л: +381 11 3202 900  факс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ase Carapica St., 11000 Bel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: +381 11 3202 90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info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Васе Чарапића 20, 11000 Београ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л: +381 11 3202 900  факс: +381 11 2636 8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www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ase Carapica St., 11000 Bel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: +381 11 3202 90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 +381 11 2636 8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info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275</wp:posOffset>
              </wp:positionH>
              <wp:positionV relativeFrom="paragraph">
                <wp:posOffset>965835</wp:posOffset>
              </wp:positionV>
              <wp:extent cx="0" cy="450850"/>
              <wp:effectExtent l="6350" t="0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6.05pt" to="233.25pt,111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84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884555</wp:posOffset>
              </wp:positionV>
              <wp:extent cx="297180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Влада Републике Србије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pt;mso-wrap-distance-left:9.05pt;mso-wrap-distance-right:9.05pt;mso-wrap-distance-top:0pt;mso-wrap-distance-bottom:0pt;margin-top:6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Влада Републике Србије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22"/>
                        <w:szCs w:val="22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5605</wp:posOffset>
              </wp:positionH>
              <wp:positionV relativeFrom="paragraph">
                <wp:posOffset>884555</wp:posOffset>
              </wp:positionV>
              <wp:extent cx="32689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bian G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overn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OFFICE FOR COOPERATION WIT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DIASPORA AND SERBS IN TH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45pt;mso-wrap-distance-left:9.05pt;mso-wrap-distance-right:9.05pt;mso-wrap-distance-top:0pt;mso-wrap-distance-bottom:0pt;margin-top:69.6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erbian G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overn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OFFICE FOR COOPERATION WIT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DIASPORA AND SERBS IN TH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gov.rs/" TargetMode="External"/><Relationship Id="rId3" Type="http://schemas.openxmlformats.org/officeDocument/2006/relationships/hyperlink" Target="http://www.mzd.gov.rs/" TargetMode="External"/><Relationship Id="rId4" Type="http://schemas.openxmlformats.org/officeDocument/2006/relationships/hyperlink" Target="http://www.mzd.gov.rs/" TargetMode="External"/><Relationship Id="rId5" Type="http://schemas.openxmlformats.org/officeDocument/2006/relationships/hyperlink" Target="http://www.mz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dijaspora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4:00Z</dcterms:created>
  <dc:creator>Nova koleginica</dc:creator>
  <dc:description>2013.</dc:description>
  <dc:language>en-US</dc:language>
  <cp:lastModifiedBy>Nova koleginica</cp:lastModifiedBy>
  <cp:lastPrinted>2013-04-03T10:28:00Z</cp:lastPrinted>
  <dcterms:modified xsi:type="dcterms:W3CDTF">2013-04-03T13:50:00Z</dcterms:modified>
  <cp:revision>17</cp:revision>
  <dc:subject>Memorandum - KZD</dc:subject>
  <dc:title>                                                                                                                           </dc:title>
</cp:coreProperties>
</file>