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lang w:val="sr-CS"/>
        </w:rPr>
        <w:t>На основу члана 6. Закона о дијаспори и Србима у региону (,,Службени гласник РС</w:t>
      </w:r>
      <w:r>
        <w:rPr>
          <w:lang w:val="ru-RU"/>
        </w:rPr>
        <w:t>”, број 88/09),</w:t>
      </w:r>
      <w:r>
        <w:rPr>
          <w:lang w:val="sr-CS"/>
        </w:rPr>
        <w:t xml:space="preserve"> Уредбе о средствима за подстицање програма или недостајућег дела средстава за финансирање програма од јавног интереса који реализују удружења </w:t>
      </w:r>
      <w:r>
        <w:rPr>
          <w:lang w:val="ru-RU"/>
        </w:rPr>
        <w:t xml:space="preserve">(,,Службени гласник РС”, </w:t>
      </w:r>
      <w:r>
        <w:rPr>
          <w:lang w:val="sr-CS"/>
        </w:rPr>
        <w:t xml:space="preserve">бр. 8/2012), </w:t>
      </w:r>
      <w:r>
        <w:rPr>
          <w:lang w:val="ru-RU"/>
        </w:rPr>
        <w:t xml:space="preserve">Правилника о ближим условима и поступку додељивања средстава за суфинансирање пројеката (,,Службени гласник РС”, </w:t>
      </w:r>
      <w:r>
        <w:rPr>
          <w:lang w:val="sr-CS"/>
        </w:rPr>
        <w:t>бр. 6/2010 и 69/2010)</w:t>
      </w:r>
      <w:r>
        <w:rPr/>
        <w:t>,</w:t>
      </w:r>
      <w:r>
        <w:rPr>
          <w:lang w:val="sr-CS"/>
        </w:rPr>
        <w:t xml:space="preserve"> и Одлуке о расписавању конкурса за суфинансирање пројеката</w:t>
      </w:r>
      <w:r>
        <w:rPr>
          <w:lang w:val="ru-RU"/>
        </w:rPr>
        <w:t xml:space="preserve"> који својим квалитетом доприносе  очувању и јачању веза матичне државе и дијаспоре број:</w:t>
      </w:r>
      <w:r>
        <w:rPr/>
        <w:t xml:space="preserve"> 401</w:t>
      </w:r>
      <w:r>
        <w:rPr>
          <w:lang w:val="sr-CS"/>
        </w:rPr>
        <w:t>-00-20/2013-01</w:t>
      </w:r>
      <w:r>
        <w:rPr>
          <w:lang w:val="ru-RU"/>
        </w:rPr>
        <w:t xml:space="preserve"> </w:t>
      </w:r>
      <w:r>
        <w:rPr>
          <w:lang w:val="sr-CS"/>
        </w:rPr>
        <w:t>од 8. марта 2013. године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директор Канцеларије за сарадњу с дијаспором и Србима у региону расписуј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ОНКУРС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суфинансирање пројеката  који својим квалитетом  доприносе  очувању и јачању  веза матичне државе и дијаспор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дмет конкурса</w:t>
      </w:r>
      <w:r>
        <w:rPr>
          <w:lang w:val="ru-RU"/>
        </w:rPr>
        <w:t xml:space="preserve"> је суфинансирање пројеката који имају за ци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употребу, учење, чување и неговање српског језика и ћириличког писма, чување и неговање српског културног, етничког, језичког и верског идентитет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унапређење економске сарадње Републике Србије и дијаспор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Право учешћа на конкурсу имају</w:t>
      </w:r>
      <w:r>
        <w:rPr>
          <w:lang w:val="ru-RU"/>
        </w:rPr>
        <w:t>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) организације у дијаспори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) невладине организације чије је седиште у Републици Србиј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Право учешћа на конкурсу немају</w:t>
      </w:r>
      <w:r>
        <w:rPr>
          <w:lang w:val="ru-RU"/>
        </w:rPr>
        <w:t>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1) директни или индиректни корисници буџетских средстава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2) појединци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) привредни субјек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ru-RU"/>
        </w:rPr>
        <w:t>Подносиоци пројекат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 обавезно достављају следећу ПОТРЕБНУ ДОКУМЕНТАЦИЈУ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1) образац-пријава на конкурс за суфинансирање  пројеката - преузима се на пријавници Канцеларије за сарадњу с дијаспором и Србима у региону, ул. Васе Чарапића 20, Београд или са интернет странице </w:t>
      </w:r>
      <w:hyperlink r:id="rId2">
        <w:r>
          <w:rPr>
            <w:rStyle w:val="InternetLink"/>
            <w:rFonts w:cs="TimesNewRomanPSMT;Times New Roman"/>
            <w:lang w:val="sr-Latn-CS"/>
          </w:rPr>
          <w:t>www.dijaspora.gov.rs</w:t>
        </w:r>
      </w:hyperlink>
      <w:r>
        <w:rPr>
          <w:rFonts w:cs="TimesNewRomanPSMT;Times New Roman"/>
          <w:lang w:val="sr-CS"/>
        </w:rPr>
        <w:t>,</w:t>
      </w:r>
    </w:p>
    <w:p>
      <w:pPr>
        <w:pStyle w:val="Normal"/>
        <w:autoSpaceDE w:val="false"/>
        <w:rPr>
          <w:rFonts w:cs="TimesNewRomanPSMT;Times New Roman"/>
          <w:lang w:val="sr-Latn-CS"/>
        </w:rPr>
      </w:pPr>
      <w:r>
        <w:rPr>
          <w:rFonts w:cs="TimesNewRomanPSMT;Times New Roman"/>
          <w:lang w:val="sr-CS"/>
        </w:rPr>
        <w:t>2) детаљно разрађен пројекат по свим појединачним ставкама из пријаве,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>3) изјава, потписана од стране овлашћеног лица и оверена печатом организације која је подносилац пројекта – преузима с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на пријавници Канцеларије за сарадњу с дијаспором и Србима у региону, ул. Васе Чарапића 20, Београд или</w:t>
      </w:r>
      <w:r>
        <w:rPr>
          <w:rFonts w:cs="TimesNewRomanPSMT;Times New Roman"/>
          <w:lang w:val="sr-CS"/>
        </w:rPr>
        <w:t xml:space="preserve"> са интернет странице </w:t>
      </w:r>
      <w:hyperlink r:id="rId3">
        <w:r>
          <w:rPr>
            <w:rStyle w:val="InternetLink"/>
            <w:rFonts w:cs="TimesNewRomanPSMT;Times New Roman"/>
            <w:lang w:val="sr-Latn-CS"/>
          </w:rPr>
          <w:t>www.dijaspora.gov.rs</w:t>
        </w:r>
      </w:hyperlink>
      <w:r>
        <w:rPr>
          <w:rFonts w:cs="TimesNewRomanPSMT;Times New Roman"/>
          <w:lang w:val="sr-CS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 xml:space="preserve">4) пројектна табела - преузима се </w:t>
      </w:r>
      <w:r>
        <w:rPr>
          <w:rFonts w:cs="TimesNewRomanPSMT;Times New Roman" w:ascii="TimesNewRomanPSMT;Times New Roman" w:hAnsi="TimesNewRomanPSMT;Times New Roman"/>
          <w:lang w:val="ru-RU"/>
        </w:rPr>
        <w:t>на при</w:t>
      </w:r>
      <w:r>
        <w:rPr>
          <w:rFonts w:cs="TimesNewRomanPSMT;Times New Roman" w:ascii="TimesNewRomanPSMT;Times New Roman" w:hAnsi="TimesNewRomanPSMT;Times New Roman"/>
          <w:lang w:val="sr-CS"/>
        </w:rPr>
        <w:t>јавниц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Канцеларије за сарадњу с дијаспором и Србима у региону, ул. Васе Чарапића 20, Београд или</w:t>
      </w:r>
      <w:r>
        <w:rPr>
          <w:rFonts w:cs="TimesNewRomanPSMT;Times New Roman"/>
          <w:lang w:val="sr-CS"/>
        </w:rPr>
        <w:t xml:space="preserve"> са интернет странице </w:t>
      </w:r>
      <w:hyperlink r:id="rId4">
        <w:r>
          <w:rPr>
            <w:rStyle w:val="InternetLink"/>
            <w:rFonts w:cs="TimesNewRomanPSMT;Times New Roman"/>
            <w:lang w:val="sr-Latn-CS"/>
          </w:rPr>
          <w:t>www.dijaspora.gov.rs</w:t>
        </w:r>
      </w:hyperlink>
      <w:r>
        <w:rPr>
          <w:rFonts w:cs="TimesNewRomanPSMT;Times New Roman"/>
          <w:lang w:val="sr-CS"/>
        </w:rPr>
        <w:t>,</w:t>
      </w:r>
    </w:p>
    <w:p>
      <w:pPr>
        <w:pStyle w:val="Normal"/>
        <w:autoSpaceDE w:val="false"/>
        <w:jc w:val="both"/>
        <w:rPr>
          <w:rFonts w:cs="TimesNewRomanPSMT;Times New Roman"/>
          <w:lang w:val="sr-Latn-CS"/>
        </w:rPr>
      </w:pPr>
      <w:r>
        <w:rPr>
          <w:rFonts w:cs="TimesNewRomanPSMT;Times New Roman"/>
          <w:lang w:val="sr-CS"/>
        </w:rPr>
        <w:t>5) решење о упису у регистар организација, као доказ да је организација регистрована  у складу са прописима државе у којој делује, са преводом код овлашћеног судског тумача за српски језик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i/>
          <w:lang w:val="sr-CS"/>
        </w:rPr>
        <w:t>Напомена:</w:t>
      </w:r>
      <w:r>
        <w:rPr>
          <w:rFonts w:cs="TimesNewRomanPSMT;Times New Roman"/>
          <w:lang w:val="sr-CS"/>
        </w:rPr>
        <w:t xml:space="preserve"> Организације које су уписане у Евиденцију организација дијаспоре и организација Срба у региону достављају само фотокопију  решења о упису  у евиденцију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  <w:i/>
          <w:lang w:val="sr-CS"/>
        </w:rPr>
        <w:t>Напомена:</w:t>
      </w:r>
      <w:r>
        <w:rPr>
          <w:rFonts w:cs="TimesNewRomanPSMT;Times New Roman"/>
          <w:lang w:val="sr-CS"/>
        </w:rPr>
        <w:t xml:space="preserve"> Епархије Српске православне цркве у иностранству достављају фотокопију потврде о упису у Регистар цркава и верских заједница. Црквене јединице у оквиру епархије Српске православне цркве у иностранству, поред потврде о упису у регистар Епархије, достављају и потврду те Епархије да јединица има својство правног лица у смислу аутономних прописа СПЦ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>Конкурс ће бити објављен на са</w:t>
      </w:r>
      <w:r>
        <w:rPr>
          <w:rFonts w:cs="TimesNewRomanPSMT;Times New Roman"/>
          <w:lang w:val="sr-Latn-CS"/>
        </w:rPr>
        <w:t>j</w:t>
      </w:r>
      <w:r>
        <w:rPr>
          <w:rFonts w:cs="TimesNewRomanPSMT;Times New Roman"/>
          <w:lang w:val="sr-CS"/>
        </w:rPr>
        <w:t>ту Канцеларије за сарадњу с дијаспором и Србима у региону</w:t>
      </w:r>
      <w:r>
        <w:rPr>
          <w:rFonts w:cs="TimesNewRomanPSMT;Times New Roman"/>
        </w:rPr>
        <w:t xml:space="preserve"> 11.03.2013.</w:t>
      </w:r>
      <w:r>
        <w:rPr>
          <w:rFonts w:cs="TimesNewRomanPSMT;Times New Roman"/>
          <w:lang w:val="sr-CS"/>
        </w:rPr>
        <w:t xml:space="preserve"> године</w:t>
      </w:r>
      <w:r>
        <w:rPr>
          <w:rFonts w:cs="TimesNewRomanPSMT;Times New Roman"/>
        </w:rPr>
        <w:t>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  <w:lang w:val="sr-CS"/>
        </w:rPr>
        <w:t>Рок и начин достављања пројеката:</w:t>
      </w:r>
    </w:p>
    <w:p>
      <w:pPr>
        <w:pStyle w:val="Normal"/>
        <w:autoSpaceDE w:val="fals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autoSpaceDE w:val="fals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  <w:lang w:val="sr-CS"/>
        </w:rPr>
        <w:t>Трајање пројекта може да буде максимално шест месеци. Све пројектне активности морају да буду завршене најкасније до 30. октобра 2013. године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rFonts w:cs="TimesNewRomanPSMT;Times New Roman"/>
          <w:lang w:val="sr-CS"/>
        </w:rPr>
        <w:t>Заинтересовани су дужни да пројекте доставе најкасније до</w:t>
      </w:r>
      <w:r>
        <w:rPr>
          <w:rFonts w:cs="TimesNewRomanPSMT;Times New Roman"/>
        </w:rPr>
        <w:t xml:space="preserve"> 11.04.2013. </w:t>
      </w:r>
      <w:r>
        <w:rPr>
          <w:rFonts w:cs="TimesNewRomanPSMT;Times New Roman"/>
          <w:lang w:val="sr-CS"/>
        </w:rPr>
        <w:t>године, у затвореној коверти са назнаком ,,за конкурс за дијаспору</w:t>
      </w:r>
      <w:r>
        <w:rPr>
          <w:rFonts w:cs="TimesNewRomanPSMT;Times New Roman"/>
          <w:lang w:val="ru-RU"/>
        </w:rPr>
        <w:t>”, Канцеларија за сарадњу с дијаспором и Србима у региону</w:t>
      </w:r>
      <w:r>
        <w:rPr>
          <w:rFonts w:cs="TimesNewRomanPSMT;Times New Roman"/>
          <w:lang w:val="sr-CS"/>
        </w:rPr>
        <w:t>, Васе Чарапића 20, 11000 Београд, лично или поштом препоручено. Неблаговремене пријаве и непотпуна документација неће бити узети у разматрање.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>Укупна вредност опредељених средстава за овај Конкурс је 25.</w:t>
      </w:r>
      <w:r>
        <w:rPr>
          <w:rFonts w:cs="TimesNewRomanPSMT;Times New Roman"/>
        </w:rPr>
        <w:t>000.</w:t>
      </w:r>
      <w:r>
        <w:rPr>
          <w:rFonts w:cs="TimesNewRomanPSMT;Times New Roman"/>
          <w:lang w:val="sr-CS"/>
        </w:rPr>
        <w:t>000,00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lang w:val="sr-CS"/>
        </w:rPr>
        <w:t>(словима: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lang w:val="sr-CS"/>
        </w:rPr>
        <w:t>двадесет пет милиона ) динара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 xml:space="preserve">Образац-пријаву на конкурс за суфинансирање пројеката и детаљно разрађен пројекат  написати читко, штампаним словима  или откуцати на персоналном рачунару, </w:t>
      </w:r>
      <w:r>
        <w:rPr>
          <w:rFonts w:cs="TimesNewRomanPSMT;Times New Roman"/>
          <w:b/>
          <w:lang w:val="sr-CS"/>
        </w:rPr>
        <w:t>на српском језику и ћирличком писму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редата документација остаје трајно у архиви Канцеларије за сарадњу с дијаспором и Србима у региону и не враћа се подносиоцима.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Директор Канцеларије за сарадњу с дијаспором и Србима у региону ће формирати конкурсну комисију која ће разматрати пристигле пројекте и утврдити предлог за суфинансирање пројеката. Резултати Конкурса биће објављени на интернет страници</w:t>
      </w:r>
      <w:r>
        <w:rPr>
          <w:rFonts w:cs="TimesNewRomanPSMT;Times New Roman"/>
          <w:lang w:val="sr-Latn-CS"/>
        </w:rPr>
        <w:t xml:space="preserve"> Ka</w:t>
      </w:r>
      <w:r>
        <w:rPr>
          <w:rFonts w:cs="TimesNewRomanPSMT;Times New Roman"/>
          <w:lang w:val="sr-CS"/>
        </w:rPr>
        <w:t xml:space="preserve">нцеларије за сарадњу с дијаспором и Србима у региону </w:t>
      </w:r>
      <w:hyperlink r:id="rId5">
        <w:r>
          <w:rPr>
            <w:rStyle w:val="InternetLink"/>
            <w:rFonts w:cs="TimesNewRomanPSMT;Times New Roman"/>
            <w:lang w:val="sr-Latn-CS"/>
          </w:rPr>
          <w:t>www.dijaspora.gov.rs</w:t>
        </w:r>
      </w:hyperlink>
      <w:r>
        <w:rPr>
          <w:rFonts w:cs="TimesNewRomanPSMT;Times New Roman"/>
          <w:lang w:val="sr-Latn-CS"/>
        </w:rPr>
        <w:t>.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rPr>
          <w:rFonts w:cs="TimesNewRomanPSMT;Times New Roman"/>
          <w:lang w:val="ru-RU"/>
        </w:rPr>
      </w:pPr>
      <w:r>
        <w:rPr>
          <w:rFonts w:cs="TimesNewRomanPSMT;Times New Roman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5" w:gutter="0" w:header="284" w:top="1094" w:footer="6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2735</wp:posOffset>
              </wp:positionH>
              <wp:positionV relativeFrom="paragraph">
                <wp:posOffset>-234315</wp:posOffset>
              </wp:positionV>
              <wp:extent cx="6546850" cy="692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6960" cy="692280"/>
                        <a:chOff x="0" y="0"/>
                        <a:chExt cx="6546960" cy="692280"/>
                      </a:xfrm>
                    </wpg:grpSpPr>
                    <wps:wsp>
                      <wps:cNvSpPr/>
                      <wps:spPr>
                        <a:xfrm flipV="1">
                          <a:off x="3276720" y="6228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29580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r-CS" w:bidi="ar-SA"/>
                              </w:rPr>
                              <w:t>Васе Чарапића 20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r-CS" w:bidi="ar-SA"/>
                              </w:rPr>
                              <w:t>тел: +381 11 3202 900  факс: +381 11 2636 8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r-C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dijaspor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CS"/>
                              </w:rPr>
                              <w:t>.gov.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51160" y="0"/>
                          <a:ext cx="32958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r-CS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Vase Carapica St., 11000 Belgr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hon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CS"/>
                              </w:rPr>
                              <w:t xml:space="preserve">: +381 11 3202 900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CS"/>
                              </w:rPr>
                              <w:t>: +381 11 2636 8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r-CS" w:bidi="ar-SA"/>
                              </w:rPr>
                              <w:t>info@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dijaspor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CS"/>
                              </w:rPr>
                              <w:t>.gov.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05pt;margin-top:-18.45pt;width:515.5pt;height:54.5pt" coordorigin="-461,-369" coordsize="10310,1090">
              <v:line id="shape_0" from="4699,-271" to="4699,1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61;top:-369;width:5189;height:10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r-CS" w:bidi="ar-SA"/>
                        </w:rPr>
                        <w:t>Васе Чарапића 20, 11000 Београд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r-CS" w:bidi="ar-SA"/>
                        </w:rPr>
                        <w:t>тел: +381 11 3202 900  факс: +381 11 2636 81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r-CS" w:bidi="ar-SA"/>
                        </w:rPr>
                        <w:t>www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dijaspor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CS"/>
                        </w:rPr>
                        <w:t>.gov.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59;top:-369;width:5189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r-CS" w:bidi="ar-SA"/>
                        </w:rPr>
                        <w:t xml:space="preserve">20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Vase Carapica St., 11000 Belgr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hon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CS"/>
                        </w:rPr>
                        <w:t xml:space="preserve">: +381 11 3202 900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fax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CS"/>
                        </w:rPr>
                        <w:t>: +381 11 2636 8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r-CS" w:bidi="ar-SA"/>
                        </w:rPr>
                        <w:t>info@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dijaspor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CS"/>
                        </w:rPr>
                        <w:t>.gov.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2275</wp:posOffset>
              </wp:positionH>
              <wp:positionV relativeFrom="paragraph">
                <wp:posOffset>965835</wp:posOffset>
              </wp:positionV>
              <wp:extent cx="0" cy="450850"/>
              <wp:effectExtent l="6350" t="0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0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3.25pt,76.05pt" to="233.25pt,111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8425</wp:posOffset>
          </wp:positionH>
          <wp:positionV relativeFrom="paragraph">
            <wp:posOffset>-20320</wp:posOffset>
          </wp:positionV>
          <wp:extent cx="654050" cy="976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884555</wp:posOffset>
              </wp:positionV>
              <wp:extent cx="2971800" cy="577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КАНЦЕЛАРИЈА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ru-RU"/>
                            </w:rPr>
                            <w:t xml:space="preserve"> ЗА САРАДЊУ С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ДИЈАСПОРОМ И СРБИМА У РЕГИОН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5pt;mso-wrap-distance-left:9.05pt;mso-wrap-distance-right:9.05pt;mso-wrap-distance-top:0pt;mso-wrap-distance-bottom:0pt;margin-top:69.65pt;mso-position-vertical-relative:text;margin-left: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КАНЦЕЛАРИЈА</w:t>
                    </w:r>
                    <w:r>
                      <w:rPr>
                        <w:b/>
                        <w:sz w:val="22"/>
                        <w:szCs w:val="22"/>
                        <w:lang w:val="ru-RU"/>
                      </w:rPr>
                      <w:t xml:space="preserve"> ЗА САРАДЊУ С</w:t>
                    </w: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 xml:space="preserve"> ДИЈАСПОРОМ И СРБИМА У РЕГИОН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5605</wp:posOffset>
              </wp:positionH>
              <wp:positionV relativeFrom="paragraph">
                <wp:posOffset>884555</wp:posOffset>
              </wp:positionV>
              <wp:extent cx="326898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Repu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blic of Serb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THE OFFICE FOR COOPERATION WIT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THE DIASPORA AND SERBS IN THE REG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pt;height:45pt;mso-wrap-distance-left:9.05pt;mso-wrap-distance-right:9.05pt;mso-wrap-distance-top:0pt;mso-wrap-distance-bottom:0pt;margin-top:69.65pt;mso-position-vertical-relative:text;margin-left:23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Repu</w:t>
                    </w:r>
                    <w:r>
                      <w:rPr>
                        <w:b/>
                        <w:sz w:val="22"/>
                        <w:szCs w:val="22"/>
                      </w:rPr>
                      <w:t>blic of Serb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THE OFFICE FOR COOPERATION WIT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THE DIASPORA AND SERBS IN THE REG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2">
    <w:name w:val="rvts2"/>
    <w:basedOn w:val="DefaultParagraphFont"/>
    <w:qFormat/>
    <w:rPr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center"/>
    </w:pPr>
    <w:rPr>
      <w:lang w:val="sr-Latn-CS"/>
    </w:rPr>
  </w:style>
  <w:style w:type="paragraph" w:styleId="Rvps1">
    <w:name w:val="rvps1"/>
    <w:basedOn w:val="Normal"/>
    <w:qFormat/>
    <w:pPr/>
    <w:rPr>
      <w:lang w:val="sr-Latn-CS"/>
    </w:rPr>
  </w:style>
  <w:style w:type="paragraph" w:styleId="Rvps6">
    <w:name w:val="rvps6"/>
    <w:basedOn w:val="Normal"/>
    <w:qFormat/>
    <w:pPr>
      <w:ind w:left="450" w:hanging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jaspora.gov.rs/" TargetMode="External"/><Relationship Id="rId3" Type="http://schemas.openxmlformats.org/officeDocument/2006/relationships/hyperlink" Target="http://dijaspora.gov.rs/" TargetMode="External"/><Relationship Id="rId4" Type="http://schemas.openxmlformats.org/officeDocument/2006/relationships/hyperlink" Target="http://dijaspora.gov.rs/" TargetMode="External"/><Relationship Id="rId5" Type="http://schemas.openxmlformats.org/officeDocument/2006/relationships/hyperlink" Target="http://dijaspora.gov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memorandum_kzd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2:00Z</dcterms:created>
  <dc:creator>Nova koleginica</dc:creator>
  <dc:description/>
  <cp:keywords/>
  <dc:language>en-US</dc:language>
  <cp:lastModifiedBy>Andrija</cp:lastModifiedBy>
  <cp:lastPrinted>2013-03-14T13:49:00Z</cp:lastPrinted>
  <dcterms:modified xsi:type="dcterms:W3CDTF">2013-03-25T08:53:00Z</dcterms:modified>
  <cp:revision>97</cp:revision>
  <dc:subject>Memorandum - KZD</dc:subject>
  <dc:title>Број: </dc:title>
</cp:coreProperties>
</file>