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РАЗАЦ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CS"/>
        </w:rPr>
        <w:t>ЗА ПРИЈАВУ НА КОНКУРС ЗА СУФИНАНСИРАЊЕ ПРОЈЕКАТА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Назив пројекта:</w:t>
      </w:r>
      <w:r>
        <w:rPr>
          <w:u w:val="single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u w:val="single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u w:val="single"/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Подносилац пројекта (корисник средста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 име и презиме лица овлашћеног за потписивање уговора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b/>
          <w:bCs/>
          <w:lang w:val="sr-CS"/>
        </w:rPr>
        <w:t>Адреса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Телефон/факс и интернет адреса/е-</w:t>
      </w:r>
      <w:r>
        <w:rPr>
          <w:b/>
          <w:bCs/>
        </w:rPr>
        <w:t>mail</w:t>
      </w:r>
      <w:r>
        <w:rPr>
          <w:b/>
          <w:bCs/>
          <w:lang w:val="sr-CS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Број рачуна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ИБ: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(за организације из иностранства упутство банке за пребацивање средстава из иностранства –</w:t>
      </w:r>
      <w:r>
        <w:rPr>
          <w:b/>
          <w:bCs/>
          <w:lang w:val="sr-Latn-CS"/>
        </w:rPr>
        <w:t xml:space="preserve"> SWIFT/IBAN)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Контакт особа (телефон/факс и интернет адреса/е-</w:t>
      </w:r>
      <w:r>
        <w:rPr>
          <w:b/>
          <w:bCs/>
        </w:rPr>
        <w:t>mail</w:t>
      </w:r>
      <w:r>
        <w:rPr>
          <w:b/>
          <w:bCs/>
          <w:lang w:val="sr-CS"/>
        </w:rPr>
        <w:t>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ru-RU"/>
        </w:rPr>
      </w:pPr>
      <w:r>
        <w:rPr>
          <w:b/>
          <w:bCs/>
          <w:lang w:val="sr-C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094" w:footer="6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735</wp:posOffset>
              </wp:positionH>
              <wp:positionV relativeFrom="paragraph">
                <wp:posOffset>-234315</wp:posOffset>
              </wp:positionV>
              <wp:extent cx="6546850" cy="6921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6960" cy="692280"/>
                        <a:chOff x="0" y="0"/>
                        <a:chExt cx="6546960" cy="692280"/>
                      </a:xfrm>
                    </wpg:grpSpPr>
                    <wps:wsp>
                      <wps:cNvSpPr/>
                      <wps:spPr>
                        <a:xfrm flipV="1">
                          <a:off x="3276720" y="6228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295800" cy="69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Васе Чарапића 20, 11000 Беог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тел: +381 11 3202 900  факс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1160" y="0"/>
                          <a:ext cx="3295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ase Carapica St., 11000 Belgr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: +381 11 3202 900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: +381 11 2636 8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info@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dijaspor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gov.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05pt;margin-top:-18.45pt;width:515.5pt;height:54.5pt" coordorigin="-461,-369" coordsize="10310,1090">
              <v:line id="shape_0" from="4699,-271" to="4699,1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61;top:-369;width:5189;height:10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Васе Чарапића 20, 11000 Београд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тел: +381 11 3202 900  факс: +381 11 2636 8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www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-369;width:518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ase Carapica St., 11000 Belgra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: +381 11 3202 900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: +381 11 2636 8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info@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dijaspor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gov.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2275</wp:posOffset>
              </wp:positionH>
              <wp:positionV relativeFrom="paragraph">
                <wp:posOffset>965835</wp:posOffset>
              </wp:positionV>
              <wp:extent cx="0" cy="450850"/>
              <wp:effectExtent l="6350" t="0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0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3.25pt,76.05pt" to="233.25pt,111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8425</wp:posOffset>
          </wp:positionH>
          <wp:positionV relativeFrom="paragraph">
            <wp:posOffset>-20320</wp:posOffset>
          </wp:positionV>
          <wp:extent cx="654050" cy="976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884555</wp:posOffset>
              </wp:positionV>
              <wp:extent cx="2971800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КАНЦЕЛАРИЈА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ru-RU"/>
                            </w:rPr>
                            <w:t xml:space="preserve"> ЗА САРАДЊУ С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ДИЈАСПОРОМ И СРБИМА У РЕГИОН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5pt;mso-wrap-distance-left:9.05pt;mso-wrap-distance-right:9.05pt;mso-wrap-distance-top:0pt;mso-wrap-distance-bottom:0pt;margin-top:69.65pt;mso-position-vertical-relative:text;margin-left: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КАНЦЕЛАРИЈА</w:t>
                    </w:r>
                    <w:r>
                      <w:rPr>
                        <w:b/>
                        <w:sz w:val="22"/>
                        <w:szCs w:val="22"/>
                        <w:lang w:val="ru-RU"/>
                      </w:rPr>
                      <w:t xml:space="preserve"> ЗА САРАДЊУ С</w:t>
                    </w: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 xml:space="preserve"> ДИЈАСПОРОМ И СРБИМА У РЕГИОН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5605</wp:posOffset>
              </wp:positionH>
              <wp:positionV relativeFrom="paragraph">
                <wp:posOffset>884555</wp:posOffset>
              </wp:positionV>
              <wp:extent cx="326898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Repu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blic of Serb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OFFICE FOR COOPERATION WIT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sr-CS"/>
                            </w:rPr>
                            <w:t>THE DIASPORA AND SERBS IN THE REG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45pt;mso-wrap-distance-left:9.05pt;mso-wrap-distance-right:9.05pt;mso-wrap-distance-top:0pt;mso-wrap-distance-bottom:0pt;margin-top:69.65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Repu</w:t>
                    </w:r>
                    <w:r>
                      <w:rPr>
                        <w:b/>
                        <w:sz w:val="22"/>
                        <w:szCs w:val="22"/>
                      </w:rPr>
                      <w:t>blic of Serb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OFFICE FOR COOPERATION WIT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b/>
                        <w:sz w:val="22"/>
                        <w:szCs w:val="22"/>
                        <w:lang w:val="sr-CS"/>
                      </w:rPr>
                      <w:t>THE DIASPORA AND SERBS IN THE REG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dijasp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8:00Z</dcterms:created>
  <dc:creator>HP</dc:creator>
  <dc:description/>
  <cp:keywords/>
  <dc:language>en-US</dc:language>
  <cp:lastModifiedBy>Andrija</cp:lastModifiedBy>
  <cp:lastPrinted>2011-03-11T15:42:00Z</cp:lastPrinted>
  <dcterms:modified xsi:type="dcterms:W3CDTF">2013-03-14T14:38:00Z</dcterms:modified>
  <cp:revision>2</cp:revision>
  <dc:subject>Memorandum - KZD</dc:subject>
  <dc:title>ОБРАЗАЦ </dc:title>
</cp:coreProperties>
</file>