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</w:t>
            </w: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                      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sr-CS"/>
              </w:rPr>
              <w:t>И З Ј А В 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1.   да су сви подаци, који су наведени у пријави на овом конкурсу,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истинити и тачни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2.    да  немам неиспуњених обавеза према Канцеларији за сарадњу с дијаспором и Србима у регион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.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lang w:val="sr-CS"/>
              </w:rPr>
              <w:t xml:space="preserve">Печат и потпис одговорне особ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735</wp:posOffset>
              </wp:positionH>
              <wp:positionV relativeFrom="paragraph">
                <wp:posOffset>-234315</wp:posOffset>
              </wp:positionV>
              <wp:extent cx="6546850" cy="692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692280"/>
                        <a:chOff x="0" y="0"/>
                        <a:chExt cx="6546960" cy="692280"/>
                      </a:xfrm>
                    </wpg:grpSpPr>
                    <wps:wsp>
                      <wps:cNvSpPr/>
                      <wps:spPr>
                        <a:xfrm flipV="1">
                          <a:off x="3276720" y="6228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580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Васе Чарапића 20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тел: +381 11 3202 900  факс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1160" y="0"/>
                          <a:ext cx="3295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ase Carapica St., 11000 Belg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: +381 11 3202 900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info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05pt;margin-top:-18.45pt;width:515.5pt;height:54.5pt" coordorigin="-461,-369" coordsize="10310,1090">
              <v:line id="shape_0" from="4699,-271" to="4699,1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61;top:-369;width:5189;height:10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Васе Чарапића 20, 11000 Београд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тел: +381 11 3202 900  факс: +381 11 2636 8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www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-369;width:518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ase Carapica St., 11000 Belg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: +381 11 3202 900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 +381 11 2636 8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info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2275</wp:posOffset>
              </wp:positionH>
              <wp:positionV relativeFrom="paragraph">
                <wp:posOffset>965835</wp:posOffset>
              </wp:positionV>
              <wp:extent cx="0" cy="450850"/>
              <wp:effectExtent l="6350" t="0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6.05pt" to="233.25pt,111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8425</wp:posOffset>
          </wp:positionH>
          <wp:positionV relativeFrom="paragraph">
            <wp:posOffset>-20320</wp:posOffset>
          </wp:positionV>
          <wp:extent cx="654050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884555</wp:posOffset>
              </wp:positionV>
              <wp:extent cx="297180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5pt;mso-wrap-distance-left:9.05pt;mso-wrap-distance-right:9.05pt;mso-wrap-distance-top:0pt;mso-wrap-distance-bottom:0pt;margin-top:69.65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22"/>
                        <w:szCs w:val="22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5605</wp:posOffset>
              </wp:positionH>
              <wp:positionV relativeFrom="paragraph">
                <wp:posOffset>884555</wp:posOffset>
              </wp:positionV>
              <wp:extent cx="32689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Repu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blic of Serb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OFFICE FOR COOPERATION WIT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DIASPORA AND SERBS IN THE REG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45pt;mso-wrap-distance-left:9.05pt;mso-wrap-distance-right:9.05pt;mso-wrap-distance-top:0pt;mso-wrap-distance-bottom:0pt;margin-top:69.65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Repu</w:t>
                    </w:r>
                    <w:r>
                      <w:rPr>
                        <w:b/>
                        <w:sz w:val="22"/>
                        <w:szCs w:val="22"/>
                      </w:rPr>
                      <w:t>blic of Serb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OFFICE FOR COOPERATION WIT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DIASPORA AND SERBS IN THE REG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dijasp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6:00Z</dcterms:created>
  <dc:creator>Andrija</dc:creator>
  <dc:description/>
  <cp:keywords/>
  <dc:language>en-US</dc:language>
  <cp:lastModifiedBy>Andrija</cp:lastModifiedBy>
  <cp:lastPrinted>2011-03-11T15:42:00Z</cp:lastPrinted>
  <dcterms:modified xsi:type="dcterms:W3CDTF">2013-03-14T14:37:00Z</dcterms:modified>
  <cp:revision>1</cp:revision>
  <dc:subject>Memorandum - KZD</dc:subject>
  <dc:title>                                                                     </dc:title>
</cp:coreProperties>
</file>